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Готовимся к прогулкам, путешествиям по городу, району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важаемые родители! Наверняка у многих из вас сохранились приятные воспоминания детства о путешествиях и прогулках с родителями.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лагаем вашему вниманию несколько советов, которые помогут вам спланировать выходные так, чтобы вы смогли вместе с детьми посетить памятные места города, поучиться, отдохнуть, насладиться минутами общения в кругу семьи.</w:t>
      </w:r>
    </w:p>
    <w:p>
      <w:pPr>
        <w:pStyle w:val="Style14"/>
        <w:numPr>
          <w:ilvl w:val="0"/>
          <w:numId w:val="8"/>
        </w:numPr>
        <w:spacing w:lineRule="atLeast" w:line="270" w:before="0" w:after="240"/>
        <w:ind w:left="288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мотр наиболее важных достопримечательностей необходимо назначить на такое время дня, когда дети наиболее энергичны. Для большинства детей — это раннее утро.</w:t>
      </w:r>
    </w:p>
    <w:p>
      <w:pPr>
        <w:pStyle w:val="Style14"/>
        <w:numPr>
          <w:ilvl w:val="0"/>
          <w:numId w:val="4"/>
        </w:numPr>
        <w:spacing w:lineRule="atLeast" w:line="270" w:before="0" w:after="240"/>
        <w:ind w:left="288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щите такие музеи, где предусмотрены выставки для детей, и экспонаты можно трогать руками.</w:t>
      </w:r>
    </w:p>
    <w:p>
      <w:pPr>
        <w:pStyle w:val="Style14"/>
        <w:numPr>
          <w:ilvl w:val="0"/>
          <w:numId w:val="6"/>
        </w:numPr>
        <w:spacing w:lineRule="atLeast" w:line="270" w:before="0" w:after="240"/>
        <w:ind w:left="288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 время экскурсии родителям очень важно проявлять искренний интерес к изучаемому объекту, внимательно слушать экскурсовода, рассматривать экспонаты, делать собственные комментарии.</w:t>
      </w:r>
    </w:p>
    <w:p>
      <w:pPr>
        <w:pStyle w:val="Style14"/>
        <w:numPr>
          <w:ilvl w:val="0"/>
          <w:numId w:val="10"/>
        </w:numPr>
        <w:spacing w:lineRule="atLeast" w:line="270" w:before="0" w:after="240"/>
        <w:ind w:left="288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лан маршрута нужно составлять с учётом особенностей характера и возрастных особенностей ребёнка. Чем младше ребёнок, тем он энергичней и подвижней. Поэтому следует подбирать такие места отдыха, где бы ребёнок после непродолжительной экскурсии мог свободно подвигаться, поиграть, пообщаться с другими детьми.</w:t>
      </w:r>
    </w:p>
    <w:p>
      <w:pPr>
        <w:pStyle w:val="Style14"/>
        <w:numPr>
          <w:ilvl w:val="0"/>
          <w:numId w:val="3"/>
        </w:numPr>
        <w:spacing w:lineRule="atLeast" w:line="270" w:before="0" w:after="240"/>
        <w:ind w:left="288" w:hanging="36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На следующий день после посещения музея или экскурсии целесообразно расспросить ребёнка о том, что он видел, что ему особенно понравилось. Рассказ об увиденном поможет ребёнку лучше осознать и запомнить новую для него информацию.</w:t>
      </w:r>
    </w:p>
    <w:p>
      <w:pPr>
        <w:pStyle w:val="Style14"/>
        <w:numPr>
          <w:ilvl w:val="0"/>
          <w:numId w:val="5"/>
        </w:numPr>
        <w:spacing w:lineRule="atLeast" w:line="270" w:before="0" w:after="240"/>
        <w:ind w:left="288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гулка по парку может занять значительно больше времени, чем вы ожидаете. Поэтому будьте готовы к длительному ожиданию и прихватите с собой любимый женский журнал или книгу.</w:t>
      </w:r>
    </w:p>
    <w:p>
      <w:pPr>
        <w:pStyle w:val="Style14"/>
        <w:numPr>
          <w:ilvl w:val="0"/>
          <w:numId w:val="9"/>
        </w:numPr>
        <w:spacing w:lineRule="atLeast" w:line="270" w:before="0" w:after="240"/>
        <w:ind w:left="288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 время «путешествия» старайтесь как можно больше шутить, смеяться, реагировать на шутки детей. Будьте готовы к расходованию какой-то суммы денег. В этот день пореже отказывайте ребёнку в его просьбах купить что-то.</w:t>
      </w:r>
    </w:p>
    <w:p>
      <w:pPr>
        <w:pStyle w:val="Style14"/>
        <w:numPr>
          <w:ilvl w:val="0"/>
          <w:numId w:val="2"/>
        </w:numPr>
        <w:spacing w:lineRule="atLeast" w:line="270" w:before="0" w:after="240"/>
        <w:ind w:left="288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ети любят фотографироваться. После посещения памятных мест и достопримечательностей города или района принесите фотографии в детский сад. Дети с удовольствием выступают в роли экскурсоводов и рассказывают воспитателям и детям о своих впечатлениях.</w:t>
      </w:r>
    </w:p>
    <w:p>
      <w:pPr>
        <w:pStyle w:val="Style14"/>
        <w:numPr>
          <w:ilvl w:val="0"/>
          <w:numId w:val="7"/>
        </w:numPr>
        <w:spacing w:lineRule="atLeast" w:line="270" w:before="0" w:after="240"/>
        <w:ind w:left="288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подготовке к «путешествию» обязательно продумайте меры безопасности: возьмите с собой для питья обычную воду, не забудьте про головной убор; хорошо подобранная дорожная аптечка может пригодиться в случае незначительных повреждений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33:00Z</dcterms:created>
  <dc:creator>Компьютер</dc:creator>
  <dc:description/>
  <cp:keywords/>
  <dc:language>en-US</dc:language>
  <cp:lastModifiedBy>Компьютер</cp:lastModifiedBy>
  <dcterms:modified xsi:type="dcterms:W3CDTF">2014-04-19T08:33:00Z</dcterms:modified>
  <cp:revision>2</cp:revision>
  <dc:subject/>
  <dc:title/>
</cp:coreProperties>
</file>